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78610" cy="1316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EM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  <w:tab/>
        <w:tab/>
        <w:t>June 6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Pohang University of Science and Technolog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ab/>
        <w:t>William Arens, Ph. D., Dean, International Academic Programs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/>
        <w:t xml:space="preserve">Subject: </w:t>
        <w:tab/>
        <w:t>Student Exchange Agreement &amp; POSTECH/CITE-SBU/CEAS Annex between Stony Brook University and POSTECH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is a copy of the MOU and Exchange Agreement for signatures by Northumbria University personnel.  Upon signing, please courier a copy to SBU to keep for our reco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should have any questions, please contact me at 631-632-703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0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9:05:00Z</dcterms:created>
  <dc:creator>mzannett</dc:creator>
  <dc:description/>
  <dc:language>en-US</dc:language>
  <cp:lastModifiedBy>Jeanine Guilbeault-Leite</cp:lastModifiedBy>
  <cp:lastPrinted>2012-06-06T15:09:00Z</cp:lastPrinted>
  <dcterms:modified xsi:type="dcterms:W3CDTF">2012-06-06T19:17:00Z</dcterms:modified>
  <cp:revision>4</cp:revision>
  <dc:subject/>
  <dc:title>MEMO</dc:title>
</cp:coreProperties>
</file>